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ALENDARZ IMPREZ KULTURALNYCH I SPORTOWYCH 2006</w:t>
      </w:r>
    </w:p>
    <w:tbl>
      <w:tblPr>
        <w:tblW w:w="88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6"/>
        <w:gridCol w:w="2211"/>
      </w:tblGrid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XIV FINAŁ WOŚP </w:t>
              <w:br/>
              <w:t xml:space="preserve">- KONCERT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08.01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KARNAWAŁOWE SPOTKANIE </w:t>
              <w:br/>
              <w:t xml:space="preserve">SENIORÓW </w:t>
              <w:br/>
              <w:t xml:space="preserve">Z GMINY PSZCZEW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0.01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NIE JESTEŚMY ZNIKĄD </w:t>
              <w:br/>
              <w:t xml:space="preserve">EDUKACJA REGIONALNA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6-10.02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FERIE ZIMOWE 2006</w:t>
              <w:br/>
              <w:t>CYKL IMPREZ KULTURALNO</w:t>
              <w:br/>
              <w:t xml:space="preserve">- SPORTOWO - REKREACYJNYCH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3 - 24.02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VII FESTIWAL </w:t>
              <w:br/>
              <w:t xml:space="preserve">PIOSENKI DZIECIĘCEJ </w:t>
              <w:br/>
              <w:t xml:space="preserve">- GALA FINAŁOWA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9.02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LUBUSKI KONKURS RECYTATORSKI </w:t>
              <w:br/>
              <w:t xml:space="preserve">- ELIMINACJE GMINNE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07.03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MIĘDZYNARODOWY DZIEŃ </w:t>
              <w:br/>
              <w:t xml:space="preserve">TEATRU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8-29.03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KONKURS WIELKANOCNY </w:t>
              <w:br/>
              <w:t xml:space="preserve">NA NAJPIĘKNIEJSZĄ PISANKĘ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07.04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ŁAMIEMY BARIERY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6.04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ŚWIĘTO 3 MAJA </w:t>
              <w:br/>
              <w:t xml:space="preserve">- FESTYN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30.04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XXIII PSZCZEWSKA DWUDZIESTKA</w:t>
              <w:br/>
              <w:t>PÓŁMARATON,</w:t>
              <w:br/>
              <w:t>KTÓREMU TOWARZYSZĄ BIEGI DZIECI NA: 400 i 800 m</w:t>
              <w:br/>
              <w:t xml:space="preserve">ORAZ BIEGI OSÓB NIEPEŁNOSPAWNYCH NA 1000 m.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07.05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WIELKIE MALOWANIE</w:t>
              <w:br/>
              <w:t xml:space="preserve">PLENER PLASTYCZNY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01.06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V FESTIWAL WSI SOŁECKICH</w:t>
              <w:br/>
              <w:t xml:space="preserve">GMINY PSZCZEW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03.06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KONFRONTACJE ARTYSTYCZNE</w:t>
              <w:br/>
              <w:t>NIEPEŁNOSPRAWNYCH KAN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7-8.06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TURNIEJ MŁODZIEŻOWYCH DRUŻYN PIŁKARSKICH</w:t>
              <w:br/>
              <w:t>O PUCHAR PRZEWODNICZĄCEGO RADY GMINY PSZCZEW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0.06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IV FESTYN RODZINNY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1.06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GMINNE ZAWODY POŻARNICZE</w:t>
              <w:br/>
              <w:t xml:space="preserve">DRUŻYN OSP DOROSŁYCH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czerwiec 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GMINNE ZAWODY POŻARNICZE</w:t>
              <w:br/>
              <w:t xml:space="preserve">MŁODZIEŻOWYCH DRUŻYN OSP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5.06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POWITANIE LATA </w:t>
              <w:br/>
              <w:t>LETNI WEEKEND KONCERTOWY</w:t>
              <w:br/>
              <w:t>W PSZCZEWIE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01.07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LETNI WEEKEND KONCERTOWY</w:t>
              <w:br/>
              <w:t>W PSZCZEWIE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08.07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XIII JARMARK MAGDALEŃSKI</w:t>
              <w:br/>
              <w:t>W PSZCZEWIE</w:t>
              <w:br/>
              <w:t xml:space="preserve">ŚWIĘTO RĘKODZIEŁA I TWÓRCÓW LUDOWYCH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2-23.07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ZAWODY WĘDKARSKIE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2.07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TURNIEJ SKATA </w:t>
              <w:br/>
              <w:t xml:space="preserve">INDYWIDUALNEGO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9.07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LETNI FESTYN</w:t>
              <w:br/>
              <w:t>NA RYNKU W PSZCZEWIE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9.07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LETNI WEEKEND KONCERTOWY </w:t>
              <w:br/>
              <w:t xml:space="preserve">W PSZCZEWIE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2.08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LETNI WEEKEND KONCERTOWY </w:t>
              <w:br/>
              <w:t xml:space="preserve">W PSZCZEWIE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9.08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PLENER DUŻEJ RZEŹBY W DREWNIE</w:t>
              <w:br/>
              <w:t xml:space="preserve">"OSOBLIWOŚCI I LEGENDY PSZCZEWSKICH WSI"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29.08 - 02.09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POŻEGNANIE LATA </w:t>
              <w:br/>
              <w:t xml:space="preserve">- FESTYN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02.09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GMINNE DOŻYNKI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03.09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LUBUSKI TYDZIEŃ </w:t>
              <w:br/>
              <w:t xml:space="preserve">SENIORA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I dekada października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ŚWIĘTO NIEPODLEGŁOŚCI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11.11.2006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TURNIEJ SZACHOWY</w:t>
              <w:br/>
              <w:t>O PUCHAR WÓJTA</w:t>
              <w:br/>
              <w:t xml:space="preserve">GMINY PSZCZEW 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 xml:space="preserve">grudzień 2006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22:00Z</dcterms:created>
  <dc:creator>UG Pszczew</dc:creator>
  <dc:description/>
  <dc:language>en-US</dc:language>
  <cp:lastModifiedBy>UG Pszczew</cp:lastModifiedBy>
  <dcterms:modified xsi:type="dcterms:W3CDTF">2006-05-12T12:24:00Z</dcterms:modified>
  <cp:revision>2</cp:revision>
  <dc:subject/>
  <dc:title>KALENDARZ IMPREZ KULTURALNYCH I SPORTOWYCH 2006</dc:title>
</cp:coreProperties>
</file>